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6600"/>
          <w:sz w:val="20"/>
          <w:szCs w:val="20"/>
        </w:rPr>
      </w:pPr>
      <w:r>
        <w:rPr>
          <w:rFonts w:cs="Arial" w:ascii="Verdana" w:hAnsi="Verdana"/>
          <w:b/>
          <w:color w:val="FF6600"/>
          <w:sz w:val="20"/>
          <w:szCs w:val="20"/>
        </w:rPr>
        <w:t>REGIONALI:PD DISCUTE PRIMARIE,BOOMERANG O OPPORTUNITA'?</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Arial"/>
          <w:b/>
          <w:b/>
          <w:color w:val="FF6600"/>
          <w:sz w:val="20"/>
          <w:szCs w:val="20"/>
        </w:rPr>
      </w:pPr>
      <w:r>
        <w:rPr>
          <w:rFonts w:cs="Arial" w:ascii="Verdana" w:hAnsi="Verdana"/>
          <w:b/>
          <w:color w:val="FF6600"/>
          <w:sz w:val="20"/>
          <w:szCs w:val="20"/>
        </w:rPr>
        <w:t xml:space="preserve">ORA SI GUARDA A SCELTA CANDIDATI IN UMBRIA, CAMPANIA E CALABRIA </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ANSA - ROMA, 25 GEN - La lezione della Puglia non e' stata sufficiente a dirimere la querelle interna nel Pd sulle primarie, considerate dalle minoranze interne una opportunita', anzi un elemento costitutivo del Pd, e da buona parte della maggioranza un rischio da evitare ogni volta che si puo': il segretario Pier Luigi Bersani, alla fine della Direzione del Partito, ha detto chiaramente che su esse si decidera' di volta in volta in sede locale: e cosi' avverra' nelle tre regioni in cui deve essere ancora scelto il candidato Governatore, vale a dire Umbria, Campania e Calabria.</w:t>
        <w:br/>
        <w:t xml:space="preserve">Ad accendere la polemica sulle primarie in generale e' stato l'intervento in Direzione di Caludio Zoggia, responsabile per gli Enti locali, il quale ha detto esplicitamente che laddove ci sono piu' contendenti per una carica istituzionale e' meglio evitare le primarie, perche' dividono il partito. Tesi immediatamente contrastata da tutta Area Democratica, con </w:t>
      </w:r>
      <w:r>
        <w:rPr>
          <w:rFonts w:cs="Arial" w:ascii="Verdana" w:hAnsi="Verdana"/>
          <w:b/>
          <w:sz w:val="20"/>
          <w:szCs w:val="20"/>
        </w:rPr>
        <w:t>Giorgio</w:t>
      </w:r>
      <w:r>
        <w:rPr>
          <w:rFonts w:cs="Arial" w:ascii="Verdana" w:hAnsi="Verdana"/>
          <w:sz w:val="20"/>
          <w:szCs w:val="20"/>
        </w:rPr>
        <w:t xml:space="preserve"> </w:t>
      </w:r>
      <w:r>
        <w:rPr>
          <w:rFonts w:cs="Arial" w:ascii="Verdana" w:hAnsi="Verdana"/>
          <w:b/>
          <w:bCs/>
          <w:sz w:val="20"/>
          <w:szCs w:val="20"/>
        </w:rPr>
        <w:t>Tonini</w:t>
      </w:r>
      <w:r>
        <w:rPr>
          <w:rFonts w:cs="Arial" w:ascii="Verdana" w:hAnsi="Verdana"/>
          <w:sz w:val="20"/>
          <w:szCs w:val="20"/>
        </w:rPr>
        <w:t xml:space="preserve">, Marina Sereni, Paolo Gentiloni, Luigi Lusi, Giovanna Melandri, Federica Mogherini, nonche' da Ignazio Marino. 'Le primarie - ha detto il veltroniano </w:t>
      </w:r>
      <w:r>
        <w:rPr>
          <w:rFonts w:cs="Arial" w:ascii="Verdana" w:hAnsi="Verdana"/>
          <w:b/>
          <w:bCs/>
          <w:sz w:val="20"/>
          <w:szCs w:val="20"/>
        </w:rPr>
        <w:t>Tonini</w:t>
      </w:r>
      <w:r>
        <w:rPr>
          <w:rFonts w:cs="Arial" w:ascii="Verdana" w:hAnsi="Verdana"/>
          <w:sz w:val="20"/>
          <w:szCs w:val="20"/>
        </w:rPr>
        <w:t xml:space="preserve"> - non sono un optional, ma sono costitutive del Pd', ed anzi ad esse si deve ricorrere 'per evitare le scene da resa dei conti e da lunghi coltelli che deprimono il nostro popolo'. Per questo ora le primarie vanno effettuate in Umbria, Campania e Calabria.</w:t>
        <w:br/>
        <w:t>'Vino nuovo in otri nuove' ha commentato Stefano Ceccanti citando il Vangelo: se il Pd vuole essere un partito nuovo deve saper reimpostare il rapporto tra societa' partiti e istituzioni, appunto adottando le primarie. 'Abbiamo costruito un punto identitario - ha detto Debora Serracchiani - proprio nel rito delle primarie, che ormai e' nostro: quando si decide di rinunciarvi senza un motivo valido accadono cose come quelle della Puglia'.</w:t>
        <w:br/>
        <w:t>A dir la verita', quelli che in Puglia hanno cercato di evitare le primarie, Massimo D'Alema, Nicola Latorre o Enrico Letta, hanno taciuto. Bersani, nella relazione di apertura, dice che i militanti del centrosinistra in Puglia 'non hanno capito il progetto del Pd', lasciando cosi' intendere senza dirlo che le primarie sono un rischio se si vuol far passare un progetto politico. Alla fine Bersani si attesta su un 'ni': 'Non c'e' una alternativa assoluta - ha spiegato - 'primarie si', primarie no'. La decisione viene presa dalle Assemblee regionali del Pd, che sono il luogo della decisione'.</w:t>
        <w:br/>
        <w:t>Per Umbria, Campania e Calabria, quindi non ci sara' uno scontro aperto pro o contro primarie, ma una guerra di logoramento. In Umbria mercoledi' e' prevista l'assemblea regionale, dove il segretario Lamberto Bottini, bersaniano, punta a portare il nome di un candidato condiviso dalla minoranza; cercando quindi di evitare le primarie, visto che c'e' gia' in campo la candidatura di Mauro Agostini, espressione di Area Democratica, che ha gia' detto di non voler rinunciare ai gazebo.</w:t>
        <w:br/>
        <w:t>Per la Campania domani sera a Napoli ci sara' una mega-riunione del coordinatore della segreteria nazionale, Maurizio Migliavacca, con i dirigenti e i parlamentari. Visto che l'Udc sembra sulla via dell'accordo con il Pdl, si parla ora di primarie, o di coalizione o di partito, da tenere il 7 febbraio: ne hanno parlato il governatore uscente Antonio Bassolino e, durante la Direzione, Vincenzo De Luca, uno dei candidati piu' accreditati.</w:t>
        <w:br/>
        <w:t>Infine la Calabria, dove inutilmente Bersani ha offerto all'Udc la candidatura. Il governatore uscente, Agazio Loiero, ha detto di 'credere' che alla fine si arrivera' alle primarie: 'lo capiremo domani', ha detto. E in effetti, in serata e' previsto un suo incontro con Bersani a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5:00Z</dcterms:created>
  <dc:creator>Giorgio Tonini</dc:creator>
  <dc:description/>
  <cp:keywords/>
  <dc:language>en-US</dc:language>
  <cp:lastModifiedBy>giorgio.tonini</cp:lastModifiedBy>
  <dcterms:modified xsi:type="dcterms:W3CDTF">2010-01-26T09:49:00Z</dcterms:modified>
  <cp:revision>3</cp:revision>
  <dc:subject/>
  <dc:title/>
</cp:coreProperties>
</file>